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9435</wp:posOffset>
            </wp:positionH>
            <wp:positionV relativeFrom="paragraph">
              <wp:posOffset>249555</wp:posOffset>
            </wp:positionV>
            <wp:extent cx="30194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t>Žabák Ribi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Ribbit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4. 12. 20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Intersonic, USA/Malajsie, 2014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Chuck Power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Amir Hafizi, Chuck Power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Edry Abdul Halim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Fantastická cesta někdy začíná jedním malým skokem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 se stane, když žabák nesnáší vodu a už vůbec nemá rád poskakování po lese? Pak tu máme pořádně zmateného obojživelníka s krizí identity. A přesně takový je žabák jménem Ribi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Ribit se sice narodil v amazonském deštném pralese, ale svým chováním se vůbec nepodobá žádnému jemu podobnému druhu. Místo radostného poskakování a plavání v tůňkách je plný otázek o své vlastní existenci a hledání smyslu života. Proto se se svou nejlepší kamarádkou, létající veverkou, vydá na dobrodružnou cestu za poznáním a nalezením svého pravého místa na tomto světě. Jednoho dne je však Ribit náhodně zhypnotizován a začne si myslet, že není jen obyčejnou, trochu pomatenou žabkou, ale že je zakletým princem uvězněným v těle žabák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e se, že jeho posláním je políbit lidskou princeznu a tak se zbavit svého žabího prokletí. Ale po všech překážkách, úskalích a nesnázích, které musí na cestě za princeznou překonat, nakonec zjišťuje, že být žabákem není až tak úplně k zahození a že lásku svého života měl vlastně celou dobu na očích…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dinný / dobrodružný / animova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88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4.12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0:00Z</dcterms:created>
  <dc:creator>Cinemart</dc:creator>
  <dc:description/>
  <cp:keywords/>
  <dc:language>en-US</dc:language>
  <cp:lastModifiedBy>Petr Slavík</cp:lastModifiedBy>
  <cp:lastPrinted>2015-11-09T14:14:00Z</cp:lastPrinted>
  <dcterms:modified xsi:type="dcterms:W3CDTF">2015-11-09T13:14:00Z</dcterms:modified>
  <cp:revision>4</cp:revision>
  <dc:subject/>
  <dc:title>Distribuční název:</dc:title>
</cp:coreProperties>
</file>